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3998595" cy="137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- Calcular la integral de Fourier de la siguiente señal:</w:t>
      </w:r>
    </w:p>
    <w:p>
      <w:pPr>
        <w:pStyle w:val="Normal"/>
        <w:rPr/>
      </w:pPr>
      <w:r>
        <w:rPr/>
        <w:t xml:space="preserve">Calcul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ener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t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τ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38" w:dyaOrig="2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0.65pt;width:424.9pt;height:116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531957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469900" cy="30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95pt;mso-wrap-distance-left:9.05pt;mso-wrap-distance-right:9.05pt;mso-wrap-distance-top:0pt;mso-wrap-distance-bottom:0pt;margin-top:12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47053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95pt;mso-wrap-distance-left:9.05pt;mso-wrap-distance-right:9.05pt;mso-wrap-distance-top:0pt;mso-wrap-distance-bottom:0pt;margin-top:12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47180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95pt;mso-wrap-distance-left:9.05pt;mso-wrap-distance-right:9.05pt;mso-wrap-distance-top:0pt;mso-wrap-distance-bottom:0pt;margin-top:1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τ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τ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τ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Vτ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τ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</m:d>
              </m:e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</m:d>
          </m:e>
        </m:d>
      </m:oMath>
      <m:oMath xmlns:m="http://schemas.openxmlformats.org/officeDocument/2006/math"/>
      <w:r>
        <w:rPr/>
      </w:r>
      <m:oMath xmlns:m="http://schemas.openxmlformats.org/officeDocument/2006/math"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</m:e>
          <m:e/>
        </m:eqArr>
      </m:oMath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3921760" cy="8178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- Utilizando los resultados anteriores calcular los coeficientes de la serie de Fourier de la siguiente señal periódica:</w:t>
      </w:r>
    </w:p>
    <w:p>
      <w:pPr>
        <w:pStyle w:val="Normal"/>
        <w:rPr/>
      </w:pPr>
      <w:r>
        <w:rPr/>
        <w:t>Calcular y representar el espectro en frecuencia para los 6 primeros coeficientes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</m:d>
          </m:e>
        </m:d>
      </m:oMath>
      <w:r>
        <w:rPr/>
        <w:t>Serie de Fourier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siendo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r lo tanto tenemo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</m:d>
          </m:e>
        </m:d>
      </m:oMath>
      <w:r>
        <w:rPr/>
        <w:t xml:space="preserve"> 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 xml:space="preserve">Obteniendo por geometría que el periodo de la señal 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tenemo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 Calculando los 6 primeros coeficientes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τ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τ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τ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τ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τ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τ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Vτ</m:t>
          </m:r>
        </m:oMath>
      </m:oMathPara>
    </w:p>
    <w:p>
      <w:pPr>
        <w:pStyle w:val="Normal"/>
        <w:rPr>
          <w:vanish/>
        </w:rPr>
      </w:pPr>
      <w:r>
        <w:rPr>
          <w:vanish/>
        </w:rPr>
        <w:object w:dxaOrig="2311" w:dyaOrig="3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4.75pt;width:396pt;height:23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3209934" r:id="rId6"/>
        </w:obje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685925</wp:posOffset>
                </wp:positionV>
                <wp:extent cx="436245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132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028825</wp:posOffset>
                </wp:positionV>
                <wp:extent cx="360680" cy="146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.15pt;mso-wrap-distance-left:9.05pt;mso-wrap-distance-right:9.05pt;mso-wrap-distance-top:0pt;mso-wrap-distance-bottom:0pt;margin-top:159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028825</wp:posOffset>
                </wp:positionV>
                <wp:extent cx="374015" cy="146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.15pt;mso-wrap-distance-left:9.05pt;mso-wrap-distance-right:9.05pt;mso-wrap-distance-top:0pt;mso-wrap-distance-bottom:0pt;margin-top:15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028825</wp:posOffset>
                </wp:positionV>
                <wp:extent cx="374015" cy="14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.15pt;mso-wrap-distance-left:9.05pt;mso-wrap-distance-right:9.05pt;mso-wrap-distance-top:0pt;mso-wrap-distance-bottom:0pt;margin-top:15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685925</wp:posOffset>
                </wp:positionV>
                <wp:extent cx="374015" cy="146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.15pt;mso-wrap-distance-left:9.05pt;mso-wrap-distance-right:9.05pt;mso-wrap-distance-top:0pt;mso-wrap-distance-bottom:0pt;margin-top:132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85925</wp:posOffset>
                </wp:positionV>
                <wp:extent cx="374015" cy="14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.15pt;mso-wrap-distance-left:9.05pt;mso-wrap-distance-right:9.05pt;mso-wrap-distance-top:0pt;mso-wrap-distance-bottom:0pt;margin-top:132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028825</wp:posOffset>
                </wp:positionV>
                <wp:extent cx="374015" cy="14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.15pt;mso-wrap-distance-left:9.05pt;mso-wrap-distance-right:9.05pt;mso-wrap-distance-top:0pt;mso-wrap-distance-bottom:0pt;margin-top:159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800225</wp:posOffset>
                </wp:positionV>
                <wp:extent cx="374015" cy="14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.15pt;mso-wrap-distance-left:9.05pt;mso-wrap-distance-right:9.05pt;mso-wrap-distance-top:0pt;mso-wrap-distance-bottom:0pt;margin-top:141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374015" cy="14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.15pt;mso-wrap-distance-left:9.05pt;mso-wrap-distance-right:9.05pt;mso-wrap-distance-top:0pt;mso-wrap-distance-bottom:0pt;margin-top:1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an Manuel Vicente Hernández</w:t>
      <w:tab/>
      <w:t>45687729-T</w:t>
      <w:tab/>
      <w:t>Transmisión de Dat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40:00Z</dcterms:created>
  <dc:creator>Bilbo Bolsón</dc:creator>
  <dc:description/>
  <cp:keywords/>
  <dc:language>en-US</dc:language>
  <cp:lastModifiedBy>Bilbo Bolsón</cp:lastModifiedBy>
  <dcterms:modified xsi:type="dcterms:W3CDTF">2006-03-01T14:05:00Z</dcterms:modified>
  <cp:revision>9</cp:revision>
  <dc:subject/>
  <dc:title>1</dc:title>
</cp:coreProperties>
</file>