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umno:</w:t>
      </w:r>
      <w:r>
        <w:rPr/>
        <w:t xml:space="preserve"> Álvaro García Silva     </w:t>
      </w:r>
    </w:p>
    <w:p>
      <w:pPr>
        <w:pStyle w:val="Normal"/>
        <w:rPr/>
      </w:pPr>
      <w:r>
        <w:rPr>
          <w:b/>
        </w:rPr>
        <w:t>Ejercicio:</w:t>
      </w:r>
      <w:r>
        <w:rPr/>
        <w:t xml:space="preserve"> 1 – Series de Fourie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TAS:</w:t>
      </w:r>
      <w:r>
        <w:rPr>
          <w:sz w:val="20"/>
          <w:szCs w:val="20"/>
        </w:rPr>
        <w:t xml:space="preserve"> Desconozco de que grupo soy, por lo que he realizado el ejercicio correspondiente al grupo A. Si soy del B, notifíquemelo y lo haré si quiere. Análogo en caso de querer una copia impr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la correcta visualización de esta práctica es imprescindible tener instalado el Microsoft Editor de Ecuaciones (incluido en el CD de instalación de Microsoft Office (Herramientas comunes de Office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Calcular la Integral de Fourier de la siguiente señal</w:t>
      </w:r>
      <w:r>
        <w:rPr>
          <w:u w:val="single"/>
        </w:rPr>
        <w:t>: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</wp:posOffset>
                </wp:positionV>
                <wp:extent cx="2971800" cy="1601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1640"/>
                          <a:chOff x="0" y="0"/>
                          <a:chExt cx="2971800" cy="1601640"/>
                        </a:xfrm>
                      </wpg:grpSpPr>
                      <wps:wsp>
                        <wps:cNvSpPr txBox="1"/>
                        <wps:spPr>
                          <a:xfrm>
                            <a:off x="685800" y="1256760"/>
                            <a:ext cx="228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71800" cy="160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080" y="1256760"/>
                              <a:ext cx="2286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71800" cy="16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8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1800" cy="137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97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228600"/>
                                    <a:ext cx="6858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685800"/>
                                    <a:ext cx="6858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200" y="1257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257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57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57400" y="1256760"/>
                                <a:ext cx="2286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s-ES" w:bidi="ar-SA"/>
                                    </w:rPr>
                                    <w:t>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5.8pt;width:233.95pt;height:126.1pt" coordorigin="180,516" coordsize="4679,2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2495;width:35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80;top:516;width:4679;height:2522">
                  <v:shape id="shape_0" fillcolor="white" stroked="f" o:allowincell="f" style="position:absolute;left:2521;top:2495;width:35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80;top:516;width:4679;height:2522">
                    <v:group id="shape_0" style="position:absolute;left:180;top:516;width:4679;height:2159">
                      <v:group id="shape_0" style="position:absolute;left:180;top:516;width:4679;height:2159">
                        <v:line id="shape_0" from="180,1596" to="4859,15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1,516" to="2521,2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060;top:876;width:107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00;top:1596;width:107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900,2496" to="1979,2496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2496" to="4139,2496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2496" to="3059,2496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420;top:2495;width:359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s-ES" w:bidi="ar-SA"/>
                              </w:rPr>
                              <w:t>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mos dividir, por linealidad, la señal 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363980</wp:posOffset>
                </wp:positionV>
                <wp:extent cx="685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7.4pt" to="323.95pt,10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0" cy="1371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1pt,11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35280</wp:posOffset>
                </wp:positionV>
                <wp:extent cx="6858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6.4pt;width:53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363980</wp:posOffset>
                </wp:positionV>
                <wp:extent cx="685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7.4pt" to="161.95pt,10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0" cy="1371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51pt,11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35280</wp:posOffset>
                </wp:positionV>
                <wp:extent cx="6858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6.4pt;width:53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363980</wp:posOffset>
                </wp:positionV>
                <wp:extent cx="228600" cy="34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15pt;mso-wrap-distance-left:9.05pt;mso-wrap-distance-right:9.05pt;mso-wrap-distance-top:0pt;mso-wrap-distance-bottom:0pt;margin-top:10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363980</wp:posOffset>
                </wp:positionV>
                <wp:extent cx="228600" cy="3448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15pt;mso-wrap-distance-left:9.05pt;mso-wrap-distance-right:9.05pt;mso-wrap-distance-top:0pt;mso-wrap-distance-bottom:0pt;margin-top:107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5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-353060</wp:posOffset>
                </wp:positionV>
                <wp:extent cx="2286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7.8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179.95pt,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1943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404.95pt,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24.95pt,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-81153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63.9pt" to="89.95pt,-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ando la propiedad de desplazamiento en el tiempo, la Integral de Fourier de la señal e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emos qu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Por tant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1601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601640"/>
                          <a:chOff x="0" y="0"/>
                          <a:chExt cx="5372280" cy="1601640"/>
                        </a:xfrm>
                      </wpg:grpSpPr>
                      <wps:wsp>
                        <wps:cNvSpPr txBox="1"/>
                        <wps:spPr>
                          <a:xfrm>
                            <a:off x="1714680" y="1256760"/>
                            <a:ext cx="228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60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4600" y="1256760"/>
                              <a:ext cx="2286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72280" cy="160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86280" y="1256760"/>
                                <a:ext cx="2286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s-ES" w:bidi="ar-SA"/>
                                    </w:rPr>
                                    <w:t>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72280" cy="137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2908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72280" cy="137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537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60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7680" y="228600"/>
                                    <a:ext cx="6858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685800"/>
                                    <a:ext cx="6858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125748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7680" y="125748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125748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48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9280" y="685800"/>
                                    <a:ext cx="6858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28600"/>
                                    <a:ext cx="6858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22.95pt;height:126.1pt" coordorigin="0,720" coordsize="8459,2522">
                <v:shape id="shape_0" fillcolor="white" stroked="f" o:allowincell="f" style="position:absolute;left:2700;top:2699;width:35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0;top:720;width:8459;height:2522">
                  <v:shape id="shape_0" fillcolor="white" stroked="f" o:allowincell="f" style="position:absolute;left:3960;top:2699;width:35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0;top:720;width:8459;height:2522">
                    <v:shape id="shape_0" fillcolor="white" stroked="f" o:allowincell="f" style="position:absolute;left:4860;top:2699;width:359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s-ES" w:bidi="ar-SA"/>
                              </w:rPr>
                              <w:t>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0;top:720;width:8459;height:2159">
                      <v:shape id="shape_0" fillcolor="white" stroked="f" o:allowincell="f" style="position:absolute;left:4140;top:90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0;top:720;width:8459;height:2159">
                        <v:line id="shape_0" from="0,1800" to="8459,18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60,720" to="3960,28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4500;top:1080;width:107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2340;top:1800;width:107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2340,2700" to="3419,2700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500,2700" to="5579,2700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3420,2700" to="4499,2700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3780,1080" to="4139,10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6660;top:1800;width:107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180;top:1080;width:107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</v:group>
              </v:group>
            </w:pict>
          </mc:Fallback>
        </mc:AlternateContent>
        <w:t>Coeficientes de la serie de Fourier para la señal perio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141095</wp:posOffset>
                </wp:positionV>
                <wp:extent cx="2286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9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3365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5pt,12pt" to="-199.5pt,2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2pt" to="16.5pt,2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68580</wp:posOffset>
                </wp:positionV>
                <wp:extent cx="2743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.4pt" to="305.8pt,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 4*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= 4*</w:t>
                      </w: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Calcular y representar el espectro en frecuencia para los 6 primeros coeficientes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90805</wp:posOffset>
            </wp:positionV>
            <wp:extent cx="4114800" cy="243776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9:54:00Z</dcterms:created>
  <dc:creator>alvaro</dc:creator>
  <dc:description/>
  <cp:keywords/>
  <dc:language>en-US</dc:language>
  <cp:lastModifiedBy>alvaro</cp:lastModifiedBy>
  <dcterms:modified xsi:type="dcterms:W3CDTF">2006-02-23T00:07:00Z</dcterms:modified>
  <cp:revision>35</cp:revision>
  <dc:subject/>
  <dc:title>Alumno: Alvaro Garcia Silva</dc:title>
</cp:coreProperties>
</file>