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ácticas de MATLAB.- Día 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Codificación de señales digitale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ndo como base la función “pulso” realizada en prácticas anteri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alizar una función para generar señales que codifiquen la información binaria, pudiendo seleccionar el tipo de codificación entre los 6 tipos básicos (unipolar, polar, bipolar) (NRZ, RZ)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e forma análoga a la práctica anterior  hacer una función que permita la codificación de acuerdo con un código unipolar diferenci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en-US"/>
        </w:rPr>
        <w:t>Función para codificar mediante código Manchester. Permitir la selección entre código unipolar o pola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Utilizar la función “espectro” proporcionada en la práctica 2 de MatLab para representar y comparar los espectros de las señales codificadas en los apartados anteriores.  (Utilizar una señal que represente entre 10 y 20 dígitos binarios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ácticas de MATLAB.- Día 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Codificación de señales digitale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ndo como base la función “pulso” realizada en prácticas anteri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alizar una función para generar señales que codifiquen la información binaria, pudiendo seleccionar el tipo de codificación entre los 6 tipos básicos (unipolar, polar, bipolar) (NRZ, RZ)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e forma análoga a la práctica anterior  hacer una función que permita la codificación de acuerdo con un código unipolar diferenci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en-US"/>
        </w:rPr>
        <w:t>Función para codificar mediante código Manchester. Permitir la selección entre código unipolar o pola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Utilizar la función “espectro” proporcionada en la práctica 2 de MatLab para representar y comparar los espectros de las señales codificadas en los apartados anteriores.  (Utilizar una señal que represente entre 10 y 20 dígitos binarios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37465</wp:posOffset>
              </wp:positionV>
              <wp:extent cx="53949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95pt" to="426.1pt,-2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</w:rPr>
      <w:t>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89865</wp:posOffset>
              </wp:positionV>
              <wp:extent cx="53949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.95pt" to="426.1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</w:rPr>
      <w:t xml:space="preserve"> </w:t>
    </w:r>
    <w:r>
      <w:rPr>
        <w:sz w:val="20"/>
      </w:rPr>
      <w:t>Prácticas de MATLAB.- Día 3.</w:t>
    </w:r>
  </w:p>
  <w:p>
    <w:pPr>
      <w:pStyle w:val="Header"/>
      <w:jc w:val="right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6:00Z</dcterms:created>
  <dc:creator>Javi</dc:creator>
  <dc:description/>
  <dc:language>en-US</dc:language>
  <cp:lastModifiedBy>Javi</cp:lastModifiedBy>
  <cp:lastPrinted>2005-04-27T12:40:00Z</cp:lastPrinted>
  <dcterms:modified xsi:type="dcterms:W3CDTF">2006-04-26T08:18:00Z</dcterms:modified>
  <cp:revision>6</cp:revision>
  <dc:subject/>
  <dc:title>Prácticas de MATLAB</dc:title>
</cp:coreProperties>
</file>