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ácticas de JPSC.- Día 1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ervar los espectros en amplitud de un pulso rectangular, un pulso triangular, un tren de pulsos rectangulares y un tren de pulsos triangulares. Comparar como cambia el espectro al modificar el ancho de los pulsos o el periodo de la señal. Identificar para los trenes de pulsos el ancho de banda de la señal y el número de armónicos que se encuentran dentro del ancho de banda y relacionarlos con las características de la señ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cer pasar las señales del ejercicio anterior a través de un filtro ideal pasa baja. Comparar las señales original y resultantes para los siguientes filtr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.B. del sistema = A. B. de la señ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.B. del sistema = A. B. de la señal *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.B. del sistema = A. B. de la señal /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r una señal con dos armónicos (Generar 2 señales senoidales de diferentes frecuencias y amplitudes y sumarlas con el bloque sumador) y muestrearla. Observar el efecto que produce en el espectro de la señal muestreada el periodo de muestreo utilizado, y realizar el muestreo con frecuencias superiores e inferiores a las de Niquis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Nota: tener cuidado con los parámetros generales de la simulación, el muestreo de la simulación debe ser adecuado para que todas las señales se representen correctament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eshacer el muestreo de cada una de las muestreadas utilizando un filtro pasa baja diseñado a tal efecto comprobando la correcta o incorrecta recep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ular un sistema en el que se tomen muestras y cuantice una señal con dos armónicos, eligiendo una frecuencia de muestreo adecuada para no perder información. Posteriormente, recuperar la señal original deshaciendo el muestreo mediante un filtro adecuado.</w:t>
      </w:r>
    </w:p>
    <w:p>
      <w:pPr>
        <w:pStyle w:val="Normal"/>
        <w:ind w:left="360" w:hanging="0"/>
        <w:jc w:val="both"/>
        <w:rPr/>
      </w:pPr>
      <w:r>
        <w:rPr/>
        <w:t>Observar el efecto (ruido de cuantización) que produce el número de niveles utilizado en la cuantización sobre la señal final recuperada.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ácticas de JPSC.- Día 1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37465</wp:posOffset>
              </wp:positionV>
              <wp:extent cx="539496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95pt" to="426.1pt,-2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lang w:val="en-US" w:eastAsia="en-US"/>
      </w:rPr>
      <w:t>1</w:t>
    </w:r>
    <w:r>
      <w:rPr>
        <w:rStyle w:val="PageNumber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89865</wp:posOffset>
              </wp:positionV>
              <wp:extent cx="539496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4.95pt" to="426.1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</w:rPr>
      <w:t xml:space="preserve"> </w:t>
    </w:r>
    <w:r>
      <w:rPr>
        <w:sz w:val="20"/>
      </w:rPr>
      <w:t>Prácticas de JPSC</w:t>
    </w:r>
  </w:p>
  <w:p>
    <w:pPr>
      <w:pStyle w:val="Header"/>
      <w:jc w:val="right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FFFF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FFFF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38:00Z</dcterms:created>
  <dc:creator>Roberto Therón</dc:creator>
  <dc:description/>
  <dc:language>en-US</dc:language>
  <cp:lastModifiedBy>Javi</cp:lastModifiedBy>
  <cp:lastPrinted>2004-03-24T10:53:00Z</cp:lastPrinted>
  <dcterms:modified xsi:type="dcterms:W3CDTF">2006-03-29T07:55:00Z</dcterms:modified>
  <cp:revision>12</cp:revision>
  <dc:subject/>
  <dc:title>Resumen MATLAB</dc:title>
</cp:coreProperties>
</file>