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Diseñar un sistema de transmisión PCM para transmitir la señal dada por la siguiente funci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termina la velocidad mínima del conmutador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se utiliza una frecuencia de muestreo de 8Hz, un cuantizador de 64 niveles y una codificación binaria. Determina la capacidad mínima que tiene que tener un canal para poder transmitir la señal PCM y su ancho de banda. Repetir los cálculos anteriores para una codificación cuaternari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bujar de forma detallada (fijando todos los datos conocidos) la señal en cada uno de las etapas del sistema PCM. Considerar que los valores de la señal pueden variar entre -3 y 3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petir los cálculos del apartado b) en el caso de que se deseen multiplexar 8 señales de la misma naturaleza a la dada anterior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7:00Z</dcterms:created>
  <dc:creator>Javi</dc:creator>
  <dc:description/>
  <dc:language>en-US</dc:language>
  <cp:lastModifiedBy>Javi</cp:lastModifiedBy>
  <dcterms:modified xsi:type="dcterms:W3CDTF">2006-05-12T08:07:00Z</dcterms:modified>
  <cp:revision>1</cp:revision>
  <dc:subject/>
  <dc:title>Diseñar un sistema de transmisión PCM para transmitir la señal dada por la siguiente función  </dc:title>
</cp:coreProperties>
</file>